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 муниципальной программе «Реформирование жилищно-коммунального хозяйства муниципального образования городской округ Армянск Республики Крым на 2017-2019 годы» 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 «Реформирование жилищно-коммунального хозяйства муниципаль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Армянск Республики Крым на 2017-2019 годы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01"/>
        <w:gridCol w:w="2803"/>
        <w:gridCol w:w="2520"/>
        <w:gridCol w:w="1440"/>
        <w:gridCol w:w="1440"/>
        <w:gridCol w:w="1440"/>
        <w:gridCol w:w="1080"/>
        <w:gridCol w:w="696"/>
      </w:tblGrid>
      <w:tr>
        <w:trPr>
          <w:trHeight w:val="50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, участники программы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й программы (тыс.руб.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ующие годы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орода Армянска Республики Крым (отдел жилищного хозяйства, благоустройства и  природопользования)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ормирование жилищно-коммунального хозяйства муниципального образования городской округ Армянск Республики Крым на 2017-2019 годы»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общежитий на территории муниципального образования городской округ Армянск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рмянска Республики Крым (отдел жилищного хозяйства, благоустройства и  природопользования) 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общежитий, а также жилых зданий, нежилых зданий, жилых домов, многоквартирных домов, использовавшихся до марта 2014 года в качестве общежитий, на территории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>Е.В. Кокорина</w:t>
      </w:r>
    </w:p>
    <w:sectPr>
      <w:type w:val="nextPage"/>
      <w:pgSz w:orient="landscape" w:w="16838" w:h="11906"/>
      <w:pgMar w:left="1134" w:right="9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7:00Z</dcterms:created>
  <dc:creator>DNA7 X86</dc:creator>
  <dc:description/>
  <cp:keywords/>
  <dc:language>en-US</dc:language>
  <cp:lastModifiedBy>Петроченко</cp:lastModifiedBy>
  <cp:lastPrinted>2017-05-02T14:53:00Z</cp:lastPrinted>
  <dcterms:modified xsi:type="dcterms:W3CDTF">2017-05-17T11:12:00Z</dcterms:modified>
  <cp:revision>18</cp:revision>
  <dc:subject/>
  <dc:title>Ресурсное обеспечение и прогнозная (справочная) оценка расходов на реализацию целей</dc:title>
</cp:coreProperties>
</file>